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Stanowisko zespołu członków Krajowej Rady Sądownictwa (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wrzesień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Rejonowy w Międzyrzeczu - 1 wolne stanowisko sędziego ogłoszone </w:t>
        <w:br/>
        <w:t>w Monitorze Polskim z 2012 r. poz. 97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espół członków Krajowej Rady Sądownictwa (…) postanowił rekomendować Krajowej Radzie Sądownictwa na jedno wolne stanowisko sędziego Sądu Rejonowego w Międzyrzeczu Pan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artosza Smolińskieg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 głosami „za” udzielając mu jednogłośnego poparci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Barbara Godlewska-Michalak (-), członkowie: sędzia Ewa Barnaszewska (-), sędzia Janusz Zimny (-), senator Piotr Zientarski (-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360" w:before="10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3:00Z</dcterms:created>
  <dc:creator> </dc:creator>
  <dc:description/>
  <cp:keywords/>
  <dc:language>en-US</dc:language>
  <cp:lastModifiedBy> </cp:lastModifiedBy>
  <dcterms:modified xsi:type="dcterms:W3CDTF">2014-03-25T09:26:00Z</dcterms:modified>
  <cp:revision>3</cp:revision>
  <dc:subject/>
  <dc:title/>
</cp:coreProperties>
</file>